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Milan Hamadej, nar.r. 1945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Vyštudoval ekonomiku na vysokej škole v Košiciach. Učil, pracoval v Hutných stavbách Košice, v Ústave priemyselného staviteľstva Košice. V súčasnosti sa venuje podnikateľskej činnosti, je konateľom firmy Abov s.r.o. a likvidátorom Cassovia weapons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6:00Z</dcterms:created>
  <dc:creator>Dedo</dc:creator>
  <dc:description/>
  <cp:keywords/>
  <dc:language>en-US</dc:language>
  <cp:lastModifiedBy>Dedo</cp:lastModifiedBy>
  <dcterms:modified xsi:type="dcterms:W3CDTF">2009-03-09T14:09:00Z</dcterms:modified>
  <cp:revision>3</cp:revision>
  <dc:subject/>
  <dc:title>Ing</dc:title>
</cp:coreProperties>
</file>